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bbau der Arbeitslosenfürsorge</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er Konferenz vom 26. Februar 1923 erklärte Bundespräsident Scheurer den Vertretern der Arbeiter, es werde vor dem Monat Mai eine Änderung der Bestimmungen für die Arbeitslosenfürsorge in bezug auf Abbau oder gar Aufhebung der Unterstützung nicht eintr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man nun annahm, schreibt die „Gewerkschaftliche Rundschau", dass die parlamentarische Behandlung von Abbauanträgen die Möglichkeit der Diskussion bot, schien vorerst keine Gefahr im Verzug. Trotzdem wiesen wir verschiedentlich darauf hin, dass grösste Wachsamkeit und Bereitschaft geboten sei. Dies zeigte schon die bisherige Behandlungsweise der Fragen der Arbeitslosenfürsorge. Je nachdem es dem Bundesrat passte, wählte er für die Änderungen die Form des Bundesratsbeschlusses, des Bundesbeschlusses, der Weisung des Kreisschreibens und dergleichen Formen. Eine ganze Skala von Möglichkeiten stand ihm zur Verfügung. Sobald es sich um eine Verbesserung handelte, wie Herbst- und Winterzulage, so musste ein Bundesbeschluss her. Wollte der Bundesrat aber die geltenden Bestimmungen verschlechtern oder verschlechternd interpretieren, so genügte ein Bundesratsbeschluss oder eine Weisung des Departements. Diese „Beweglichkeit" des Apparates ermöglichte es dem Bundesrat, auch diesmal in einem Guss eine ganze Flut von Verschlechterungen über die Arbeiterschaft auszuschütten. Um die Opposition von vornherein zu brechen, wurde alles schön im geheimen abgekartet. Es wurde offenbar niemand zu Rate gezogen als die ausgepichtetsten Reaktionäre in den Regierungen und vielleicht auch in den Unternehmerverbänd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Das erste, was der Welt kund wurde, war die Einstellung der Unterstützung in einer Reihe von Berufsgruppen. Wir nennen: Der gesamte Bergbau, Steinbrüche und Torfgräberei, Landwirtschaft, Gärtnerei, Forstwirtschaft, Fischerei. Das gesamte Lebensmittelgewerbe mit Ausnahme der Müller, Teigwarenarbeiter und -arbeiterinnen, Schokoladearbeiter und -arbeiterinnen, Tabakarbeiter und -arbeiterinnen, Zigarrenmacher und -macherinnen, Lebensmittelhandlanger. Das gesamte Bekleidungsgewerbe mit Ausnahme der Kammacher und Kammacherinnen, Sattler, Polsterer-Tapezierer und Handschuhmacher. Das gesamte  Baugewerbe und die Fabrikation von Baustoffen. Das gesamte Holzgewerbe. Die gesamte Wollindustrie, Spitzenmacherei, Leinenindustrie, Teppichfabrikation, Wirkerei  und  Strickerei,  Strohgeflechtfabrikation, Photographie, Papierfabrikation, Zellulose- und Holzstofffabrikation, Hotelpersonal, Hauspersonal und das weibliche ungelernte Personal. Ausser in den Berufen, die wir oben genannt haben, wird die Unterstützung auch in Zukunft generell ausgerichtet in den folgenden Industrien: Seidenindustrie, Bandindustrie, Baumwoll-</w:t>
      </w:r>
      <w:r>
        <w:rPr>
          <w:rFonts w:cs="Arial" w:ascii="Arial" w:hAnsi="Arial"/>
          <w:sz w:val="20"/>
          <w:szCs w:val="20"/>
          <w:lang w:val="de-CH" w:eastAsia="de-DE"/>
        </w:rPr>
        <w:t>Industrie, Stickereiindustrie, Bleicherei, Färberei, Appretur. In den gesamten graphischen Gewerben, in der chemischen Industrie. In der gesamten Metall- und Maschinenindustrie. In der Uhrenindustrie und Bijouterie, in Handel und Verwaltung, im Verkehrsgewerbe mit Ausnahme der Dienstmänner, „andere Berufe" und der Frauen. In den freien Berufen an Architekten, Ingenieure, Techniker, Bauführer, Zeichner, Zahntechniker, Chemiker, Lehrer und ungelernte Arbeiter.</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In den Industriezweigen, in denen die Unterstützung generell weiterhin ausbezahlt wird, ist eine Verbesserung insoweit eingetreten, als bisher ausgeschlossene Berufe in Zukunft unterstützt werden sollen. So bei den Metallarbeitern die Metalldrücker und Härter, Graveure und Ziseleure, Beschlagschmiede, Spengler, Instrumentenmacher, Messerschmiede, Kupferschmiede, Maschinenführer, Drahtarbeiter. Beim Verkehrsdienst das Trampersonal, die Kutscher, Pferdewärter und Stallknechte.</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ie Einschränkung der Unterstützungsberechtigung wird verschärft durch die Bestimmung in Artikel 2 des Bundesratsbeschlusses, die besagt, dass vom 18. Juli hinweg die Unterstützung an alle diejenigen nicht mehr ausgerichtet werde, die keine gesetzliche Unterstützungspflicht hätten. Den Kantonen stehe das Recht zu, in solchen Fällen ausnahmsweise Unterstützung zu gewähr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Das Volkswirtschaftsdepartement wird im gleichen Beschluss ermächtigt, von sich aus weitere Berufe in der Unterstützung einzustell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In seinem Bericht an die Bundesversammlung bemüht sich der Bundesrat, seine Massnahmen zu begründ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Er verweist auf die Entwicklung der Krise und reproduziert die Arbeitslosenziffern seit Februar 1922. Ein Vergleich mit dem April 1923 zeigt allerdings einen bedeutenden Rückgang. Dagegen ist die absolute Zahl der Arbeitslosen im Vergleich zu früheren Jahren noch sehr hoch. Ein schlechtes Argument ist es, wenn der Bundesrat den „Abbau" mit den starken, dem Land auferlegten Lasten entschuldigen will, die auf die „Länge nicht mehr ertragen werden können". Es dürfte eine Preisfrage werden, zu untersuchen, was länger zu ertragen ist, der Hunger der Arbeitslosen oder die „Lasten", die den Besitzenden aufgebürdet werden. Die Sorge des Bundesrates für das Portemonnaie der Besitzenden, die aus dem Bericht offenbar wird, ist rührend.</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Mit welchem Eifer konsultierte er doch die Kantonsregierungen, um zu erfahren, dass es eine andere Möglichkeit als den Abbau nicht mehr gebe. Dabei wird nun mit doppeltem Faden genäht: durch den Abbau von Bundes wegen, wie wir ihn eingangs skizziert haben, und durch die Kompetenzerteilung an die Kantone. Bisher huldigte man angeblich dem Grundsatz, die Arbeitslosenfürsorge möglichst zu vereinheitlichen. Jetzt kommt der Bundesrat plötzlich dahinter, dass die „Vereinheitlichung", die er die Jahre hindurch angeblich anstrebte, zu einer Musterkarte von Anwendungsmöglichkeiten geführt hat, so dass er sich heute veranlasst sehe, dieser verschiedenartigen Entwicklung durch besondere Kompetenzerteilung an die Kantone im Sinn des Abbaus Rechnung zu tragen. So sind die Kantone befugt:</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w:t>
      </w:r>
      <w:r>
        <w:rPr>
          <w:rFonts w:cs="Arial" w:ascii="Arial" w:hAnsi="Arial"/>
          <w:sz w:val="20"/>
          <w:szCs w:val="20"/>
          <w:lang w:val="de-CH" w:eastAsia="de-DE"/>
        </w:rPr>
        <w:t>a) zur Herabsetzung der durch Bundesvorschriften aufgestellten Unterstützungsansätze;</w:t>
        <w:br/>
        <w:t>b) zur dauernden oder vorübergehenden Einstellung der Unterstützungen da, wo dies nicht von Bundes wegen geschehen ist."</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Als Pflästerchen: „Die Entscheide der Kantone unterliegen der Genehmigung des eidg. Volkswirtschaftsdepartements." Dieses wird die Kantonsregierungen sicher nicht desavouieren, wenn sie kräftig im Sinne des „Abbaues" tätig sind.</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Man kann zu diesen Beschlüssen nur sagen: Es ist eine Schmach, wie rücksichtslos mit den Arbeitern verfahren wird. Sie werden in der Tat bald behandelt wie eine Hammelherde.</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r>
    </w:p>
    <w:p>
      <w:pPr>
        <w:pStyle w:val="Normal"/>
        <w:autoSpaceDE w:val="false"/>
        <w:spacing w:before="0" w:after="120"/>
        <w:rPr/>
      </w:pPr>
      <w:r>
        <w:rPr>
          <w:rFonts w:cs="Arial" w:ascii="Arial" w:hAnsi="Arial"/>
          <w:sz w:val="20"/>
          <w:szCs w:val="20"/>
          <w:lang w:val="de-CH" w:eastAsia="de-DE"/>
        </w:rPr>
        <w:t>Der Gemeinde- und Staatsarbeiter, 1923-06-08.</w:t>
        <w:br/>
      </w:r>
      <w:r>
        <w:rPr>
          <w:rFonts w:cs="Arial" w:ascii="Arial" w:hAnsi="Arial"/>
          <w:sz w:val="20"/>
          <w:szCs w:val="20"/>
        </w:rPr>
        <w:t>Gewerkschaftliche Rundschau &gt; Arbeitslosenfürsorge. 1923-02-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44:00Z</dcterms:created>
  <dc:creator>Beat Schaffer</dc:creator>
  <dc:description/>
  <dc:language>en-US</dc:language>
  <cp:lastModifiedBy>Beat Schaffer</cp:lastModifiedBy>
  <dcterms:modified xsi:type="dcterms:W3CDTF">2011-12-19T12:44:00Z</dcterms:modified>
  <cp:revision>2</cp:revision>
  <dc:subject/>
  <dc:title/>
</cp:coreProperties>
</file>